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                                                                     </w:t>
      </w:r>
      <w:r>
        <w:rPr/>
        <w:t>EK-1</w:t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85"/>
        <w:gridCol w:w="1009"/>
        <w:gridCol w:w="2354"/>
        <w:gridCol w:w="1882"/>
        <w:gridCol w:w="273"/>
        <w:gridCol w:w="627"/>
      </w:tblGrid>
      <w:tr>
        <w:trPr>
          <w:trHeight w:val="276" w:hRule="atLeast"/>
        </w:trPr>
        <w:tc>
          <w:tcPr>
            <w:tcW w:w="760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YLIK GAYRİSAFİ HASILATTAN HAZİNEYE YATIRILACAK TUTARA İLİŞKİN BİLDİRİM</w:t>
            </w:r>
          </w:p>
        </w:tc>
      </w:tr>
      <w:tr>
        <w:trPr>
          <w:trHeight w:val="360" w:hRule="atLeast"/>
        </w:trPr>
        <w:tc>
          <w:tcPr>
            <w:tcW w:w="76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ÖNEMİ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Ay-Yıl)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ÖZEL HESAP 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ORDU EVİ, ÖZEL, YEREL  VEYA KIŞ EĞİTİM MERKEZİNİN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I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ĞLI OLDUĞU BİRLİK/KURUM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RESİ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HASEBE BİRİMİ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YLIK DÖNEM GAYRI SAFİ HASILAT TUTARI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AZİNE PAYI ORANI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</w:tr>
      <w:tr>
        <w:trPr>
          <w:trHeight w:val="660" w:hRule="atLeast"/>
        </w:trPr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AZİNE'YE GELİR KAYDEDİLECEK TUTAR</w:t>
              <w:br/>
              <w:t>(HAZİNE PAYI)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YATIRILACAK TUTAR</w:t>
            </w:r>
          </w:p>
        </w:tc>
        <w:tc>
          <w:tcPr>
            <w:tcW w:w="2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HSİLATA AİT ALINDININ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RİHİ</w:t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6510</wp:posOffset>
                      </wp:positionV>
                      <wp:extent cx="114300" cy="135255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25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9800 h 766800"/>
                                  <a:gd name="textAreaBottom" fmla="*/ 747000 h 76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1.45pt;margin-top:1.3pt;width:8.95pt;height:106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0320</wp:posOffset>
                      </wp:positionV>
                      <wp:extent cx="1216660" cy="1361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1361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HAZİ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YININ MUHASEBE BİRİMİNE YATIRILMASINI MÜTEAKİP TESİS MÜDÜRLÜĞÜ TARAFINDAN DOLDURULACAKT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8pt;height:107.2pt;mso-wrap-distance-left:9.05pt;mso-wrap-distance-right:9.05pt;mso-wrap-distance-top:0pt;mso-wrap-distance-bottom:0pt;margin-top:1.6pt;mso-position-vertical-relative:text;margin-left:51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AZİN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YININ MUHASEBE BİRİMİNE YATIRILMASINI MÜTEAKİP TESİS MÜDÜRLÜĞÜ TARAFINDAN DOLDURULACAKT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UMARASI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İLDİRİMİN VERİLDİĞİ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RİH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ELİŞ KAYIT NO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-33020</wp:posOffset>
                      </wp:positionV>
                      <wp:extent cx="1133475" cy="781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SA SORUMLUS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İmz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dı Soyad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ınıfı Rütbes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61.5pt;mso-wrap-distance-left:9.05pt;mso-wrap-distance-right:9.05pt;mso-wrap-distance-top:0pt;mso-wrap-distance-bottom:0pt;margin-top:-2.6pt;mso-position-vertical-relative:text;margin-left:1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SA SORUMLUS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mz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ı Soyad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ınıfı Rütb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050</wp:posOffset>
                      </wp:positionV>
                      <wp:extent cx="885825" cy="7810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UHASİP</w:t>
                                    <w:br/>
                                    <w:br/>
                                    <w:t>İmza</w:t>
                                    <w:br/>
                                    <w:t>Adı Soyadı</w:t>
                                    <w:br/>
                                    <w:t>Sınıfı Rütbes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61.5pt;mso-wrap-distance-left:9.05pt;mso-wrap-distance-right:9.05pt;mso-wrap-distance-top:0pt;mso-wrap-distance-bottom:0pt;margin-top:1.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UHASİP</w:t>
                              <w:br/>
                              <w:br/>
                              <w:t>İmza</w:t>
                              <w:br/>
                              <w:t>Adı Soyadı</w:t>
                              <w:br/>
                              <w:t>Sınıfı Rütbesi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9525</wp:posOffset>
                      </wp:positionV>
                      <wp:extent cx="1200150" cy="7810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ESİS MÜDÜRÜ</w:t>
                                    <w:br/>
                                    <w:br/>
                                    <w:t>İmza</w:t>
                                    <w:br/>
                                    <w:t>Adı Soyadı</w:t>
                                    <w:br/>
                                    <w:t>Sınıfı Rütbes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61.5pt;mso-wrap-distance-left:9.05pt;mso-wrap-distance-right:9.05pt;mso-wrap-distance-top:0pt;mso-wrap-distance-bottom:0pt;margin-top:0.75pt;mso-position-vertical-relative:text;margin-left:12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SİS MÜDÜRÜ</w:t>
                              <w:br/>
                              <w:br/>
                              <w:t>İmza</w:t>
                              <w:br/>
                              <w:t>Adı Soyadı</w:t>
                              <w:br/>
                              <w:t>Sınıfı Rütbesi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0"/>
            </w:tblGrid>
            <w:tr>
              <w:trPr>
                <w:trHeight w:val="255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65" w:hRule="atLeast"/>
        </w:trPr>
        <w:tc>
          <w:tcPr>
            <w:tcW w:w="6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t:Bu bildirimin iki nüshası Muhasebe Birimine verilir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84" w:leader="none"/>
      </w:tabs>
      <w:spacing w:before="547" w:after="0"/>
      <w:ind w:left="2902" w:hanging="0"/>
      <w:jc w:val="both"/>
      <w:outlineLvl w:val="1"/>
    </w:pPr>
    <w:rPr>
      <w:rFonts w:ascii="Arial" w:hAnsi="Arial" w:cs="Arial"/>
      <w:b/>
      <w:bCs/>
      <w:color w:val="000000"/>
      <w:spacing w:val="-4"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851" w:leader="none"/>
      </w:tabs>
      <w:jc w:val="center"/>
      <w:outlineLvl w:val="2"/>
    </w:pPr>
    <w:rPr>
      <w:rFonts w:ascii="Arial" w:hAnsi="Arial" w:eastAsia="Arial Unicode MS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CharChar3">
    <w:name w:val=" Char Char3"/>
    <w:qFormat/>
    <w:rPr>
      <w:sz w:val="24"/>
      <w:szCs w:val="24"/>
      <w:lang w:val="tr-TR" w:bidi="ar-SA"/>
    </w:rPr>
  </w:style>
  <w:style w:type="character" w:styleId="PageNumber">
    <w:name w:val="Page Number"/>
    <w:basedOn w:val="VarsaylanParagrafYazTipi"/>
    <w:rPr/>
  </w:style>
  <w:style w:type="character" w:styleId="Spelle">
    <w:name w:val="spell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tr-TR" w:bidi="ar-SA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CharChar1">
    <w:name w:val=" Char Char1"/>
    <w:qFormat/>
    <w:rPr>
      <w:lang w:val="tr-TR" w:bidi="ar-SA"/>
    </w:rPr>
  </w:style>
  <w:style w:type="character" w:styleId="CharChar">
    <w:name w:val=" Char Char"/>
    <w:qFormat/>
    <w:rPr>
      <w:b/>
      <w:bCs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b/>
      <w:bCs/>
    </w:rPr>
  </w:style>
  <w:style w:type="paragraph" w:styleId="GvdeMetniGirintisi3">
    <w:name w:val="Gövde Metni Girintisi 3"/>
    <w:basedOn w:val="Normal"/>
    <w:qFormat/>
    <w:pPr>
      <w:ind w:firstLine="562"/>
      <w:jc w:val="both"/>
    </w:pPr>
    <w:rPr>
      <w:rFonts w:ascii="Arial" w:hAnsi="Arial" w:cs="Arial"/>
      <w:color w:val="FF0000"/>
      <w:szCs w:val="20"/>
    </w:rPr>
  </w:style>
  <w:style w:type="paragraph" w:styleId="3NormalYaz">
    <w:name w:val="3-Normal Yazı"/>
    <w:next w:val="Heading2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25:00Z</dcterms:created>
  <dc:creator>32098854234</dc:creator>
  <dc:description/>
  <cp:keywords/>
  <dc:language>en-US</dc:language>
  <cp:lastModifiedBy>AHMET</cp:lastModifiedBy>
  <cp:lastPrinted>2014-12-17T11:37:00Z</cp:lastPrinted>
  <dcterms:modified xsi:type="dcterms:W3CDTF">2014-12-25T19:28:00Z</dcterms:modified>
  <cp:revision>4</cp:revision>
  <dc:subject/>
  <dc:title>Millî Savunma Bakanlığından;</dc:title>
</cp:coreProperties>
</file>